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(25 декабря 2013)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0 час. 00 минут, место проведения: г.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15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Наименование рассматриваемого вопрос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тветственный за подготовку материалов</w:t>
            </w:r>
          </w:p>
        </w:tc>
      </w:tr>
      <w:tr>
        <w:trPr>
          <w:trHeight w:val="130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Об установлении сбытовой надбавки гарантирующего поставщика Открытого акционерного общества «Оборонэнергосбыт» на 2014 год (10-00 час.)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Якимова И.В. 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/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 установлении платы за подключение к системе теплоснабжения ООО «Потенциал-Плюс» в индивидуальном порядке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Сальников И.С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/>
            </w:pPr>
            <w:r>
              <w:rPr>
                <w:color w:val="000033"/>
                <w:szCs w:val="28"/>
              </w:rPr>
              <w:t>3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специальной надбавки к тарифам на услуги по транспортировке газа по газораспределительным сетям ОАО «Сибирьгазсервис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12-00 час.)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Лим М.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департамента                                                           Н.Н. Жудикова</w:t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вячеслав</cp:lastModifiedBy>
  <cp:lastPrinted>2013-12-03T11:10:00Z</cp:lastPrinted>
  <dcterms:modified xsi:type="dcterms:W3CDTF">2014-01-12T04:41:00Z</dcterms:modified>
  <cp:revision>62</cp:revision>
  <dc:subject/>
  <dc:title>На заседании  правления  Департамента по тарифам Новосибирской области департамента 12</dc:title>
</cp:coreProperties>
</file>